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>1970. évi népszámlál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SZEMÉLYI REKORDLEÍR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103"/>
        <w:gridCol w:w="219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zőnév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Pozició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Kód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ERUL</w:t>
        <w:tab/>
        <w:t>001-005</w:t>
        <w:tab/>
        <w:t>Összeírás helye</w:t>
        <w:tab/>
        <w:t>TER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12</w:t>
        <w:tab/>
        <w:t>001-002</w:t>
        <w:tab/>
        <w:t xml:space="preserve">  TERUL 1-2 számjeg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35</w:t>
        <w:tab/>
        <w:t>003-005</w:t>
        <w:tab/>
        <w:t xml:space="preserve">  TERUL 3-5 számjeg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LOK</w:t>
        <w:tab/>
        <w:t>006-008</w:t>
        <w:tab/>
        <w:t>Számlálókörzet 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BKTER</w:t>
        <w:tab/>
        <w:t>009-010</w:t>
        <w:tab/>
        <w:t>Bel- külterüle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SOR</w:t>
        <w:tab/>
        <w:t>011-013</w:t>
        <w:tab/>
        <w:t>Lakás sor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ntézeti háztartás 11. pozició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12-13. pozició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SOR</w:t>
        <w:tab/>
        <w:t>014-016</w:t>
        <w:tab/>
        <w:t>Személy sor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EME</w:t>
        <w:tab/>
        <w:t>017</w:t>
        <w:tab/>
        <w:t>Nem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érfi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ő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EV</w:t>
        <w:tab/>
        <w:t>018-019</w:t>
        <w:tab/>
        <w:t>Születési év utolsó két jeg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869-ben és korábban született</w:t>
        <w:tab/>
        <w:t>R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CSPOT</w:t>
        <w:tab/>
        <w:t>020</w:t>
        <w:tab/>
        <w:t>Családi állapo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őtlen, hajado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a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Özvegy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lvált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SOR</w:t>
        <w:tab/>
        <w:t>021</w:t>
        <w:tab/>
        <w:t>Háztartás sor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háztartás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háztartá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9. háztartás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"4" népességkategóriájú személy és intézeti lakó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ACSSOR-LCSALL-ig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SOR</w:t>
        <w:tab/>
        <w:t>022</w:t>
        <w:tab/>
        <w:t>Család sorszáma állandó 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család (családegység)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család (családegység)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9. család (családegység)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"3"  és "7" népességkategóriájú személyek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 xml:space="preserve">AHALL-ACSALL-ig 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HALL</w:t>
        <w:tab/>
        <w:t>023-024</w:t>
        <w:tab/>
        <w:t>Háztartási állás  állandó 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tartásfő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astárs</w:t>
        <w:tab/>
        <w:t>0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lettárs</w:t>
        <w:tab/>
        <w:t>0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</w:t>
        <w:tab/>
        <w:t>0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 házastársa</w:t>
        <w:tab/>
        <w:t>0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 élettársa</w:t>
        <w:tab/>
        <w:t>0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</w:t>
        <w:tab/>
        <w:t>0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 házastársa</w:t>
        <w:tab/>
        <w:t>0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 élettársa</w:t>
        <w:tab/>
        <w:t>0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Dédunoka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pa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nya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pós</w:t>
        <w:tab/>
        <w:t>1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nyós</w:t>
        <w:tab/>
        <w:t>1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agyszülő</w:t>
        <w:tab/>
        <w:t>1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</w:t>
        <w:tab/>
        <w:t>1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házastársa</w:t>
        <w:tab/>
        <w:t>1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élettársa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gyermeke</w:t>
        <w:tab/>
        <w:t>1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rokon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dülálló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nem rokon</w:t>
        <w:tab/>
        <w:t>2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ALL</w:t>
        <w:tab/>
        <w:t>025</w:t>
        <w:tab/>
        <w:t>Családi állás állandó 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ládfő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astár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lettárs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láddal élő roko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Részcsaládban élő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dülálló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degen személy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SOR</w:t>
        <w:tab/>
        <w:t>026</w:t>
        <w:tab/>
        <w:t>Család sorszáma lakó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család (családegység)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család (családegység)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9. család (családegység)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"2"  és "6" népességkategóriájú személyek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LHALL-LCSALL-ig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HALL</w:t>
        <w:tab/>
        <w:t>027-028</w:t>
        <w:tab/>
        <w:t>Háztartási állás lakó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tartásfő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astárs</w:t>
        <w:tab/>
        <w:t>0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lettárs</w:t>
        <w:tab/>
        <w:t>0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</w:t>
        <w:tab/>
        <w:t>0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 házastársa</w:t>
        <w:tab/>
        <w:t>0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 élettársa</w:t>
        <w:tab/>
        <w:t>0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</w:t>
        <w:tab/>
        <w:t>0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 házastársa</w:t>
        <w:tab/>
        <w:t>0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Unoka élettársa</w:t>
        <w:tab/>
        <w:t>0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Dédunoka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pa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nya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pós</w:t>
        <w:tab/>
        <w:t>1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nyós</w:t>
        <w:tab/>
        <w:t>1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agyszülő</w:t>
        <w:tab/>
        <w:t>1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</w:t>
        <w:tab/>
        <w:t>1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házastársa</w:t>
        <w:tab/>
        <w:t>1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élettársa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stvér gyermeke</w:t>
        <w:tab/>
        <w:t>1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rokon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dülálló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nem rokon</w:t>
        <w:tab/>
        <w:t>2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ALL</w:t>
        <w:tab/>
        <w:t>029</w:t>
        <w:tab/>
        <w:t>Családi állás lakónépességr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ládfő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astár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lettárs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láddal élő roko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Részcsaládban élő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dülálló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degen személy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JELEN</w:t>
        <w:tab/>
        <w:t>030</w:t>
        <w:tab/>
        <w:t>Jelenlé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ge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AAZON</w:t>
        <w:tab/>
        <w:t>031</w:t>
        <w:tab/>
        <w:t xml:space="preserve">Bejelentett állandó lakása azonos-e az összeírás helyével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ge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center" w:pos="7938" w:leader="none"/>
        </w:tabs>
        <w:rPr/>
      </w:pPr>
      <w:r>
        <w:rPr/>
        <w:tab/>
        <w:tab/>
        <w:tab/>
        <w:tab/>
        <w:t>LAHE 1. pozició</w:t>
        <w:tab/>
        <w:t xml:space="preserve"> 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center" w:pos="7938" w:leader="none"/>
        </w:tabs>
        <w:rPr/>
      </w:pPr>
      <w:r>
        <w:rPr/>
        <w:tab/>
        <w:tab/>
        <w:tab/>
        <w:tab/>
      </w:r>
      <w:r>
        <w:rPr>
          <w:rFonts w:eastAsia="Wingdings;Symbol" w:cs="Wingdings;Symbol" w:ascii="Wingdings;Symbol" w:hAnsi="Wingdings;Symbol"/>
        </w:rPr>
        <w:t>à</w:t>
      </w:r>
      <w:r>
        <w:rPr/>
        <w:t>33-36. pozició</w:t>
        <w:tab/>
        <w:t xml:space="preserve"> 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AHE</w:t>
        <w:tab/>
        <w:t>032-036</w:t>
        <w:tab/>
        <w:t>Állandó lakóhel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a LAAZON = "1"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ként</w:t>
        <w:tab/>
        <w:t>TER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AVA</w:t>
        <w:tab/>
        <w:t>037</w:t>
        <w:tab/>
        <w:t>Bejelentett ideiglenes lakás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incs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Van: az összeírás helye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nem az összeírás helye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AHE</w:t>
        <w:tab/>
        <w:t>038-039</w:t>
        <w:tab/>
        <w:t>Ideiglenes lakás hel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a TAVA = "1" vagy "2" és a 39. pozició üres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ként a TERUL első két számjegye (TERUL12)</w:t>
        <w:tab/>
        <w:t>TER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KAT</w:t>
        <w:tab/>
        <w:t>040</w:t>
        <w:tab/>
        <w:t>Népességkategóri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, a lakás bejelentett állandó lakója és ninc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, a lakás bejelentett állandó lakója és va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 és a lakás bejelentett ideiglenes lakója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 és a lakás be nem jelentett lakója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, a lakás bejelentett állandó lakója és ninc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, a lakás bejelentett állandó lakója és va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 és a lakás bejelentett ideiglenes lakója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Jelenlevő népesség:</w:t>
        <w:tab/>
        <w:t xml:space="preserve"> </w:t>
      </w:r>
      <w:r>
        <w:rPr/>
        <w:t>NKAT=1- 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Állandó népesség:</w:t>
        <w:tab/>
        <w:t xml:space="preserve"> </w:t>
      </w:r>
      <w:r>
        <w:rPr/>
        <w:t>NKAT=1, 2, 5, 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Lakónépesség:</w:t>
        <w:tab/>
        <w:t xml:space="preserve"> </w:t>
      </w:r>
      <w:r>
        <w:rPr/>
        <w:t>NKAT=1, 3, 5, 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AOK</w:t>
        <w:tab/>
        <w:t>041</w:t>
        <w:tab/>
        <w:t>Ideiglenes bejelentés ok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unkavégzés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anulá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Látogatás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Üdülés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ógykezelés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ládi ok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incs ideiglenes lakása (ha TAVA=1)</w:t>
        <w:tab/>
        <w:t>0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NYE</w:t>
        <w:tab/>
        <w:t>042</w:t>
        <w:tab/>
        <w:t>Anyanyelv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agyar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lovák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Román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erb (rác)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émet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igány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orvát (bunyevác, sokác)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délszláv (szlovén, vend)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GYER</w:t>
        <w:tab/>
        <w:t>043-044</w:t>
        <w:tab/>
        <w:t>Élve született gyermekeinek 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incs élveszületett gyermeke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ANULE</w:t>
        <w:tab/>
        <w:t>045</w:t>
        <w:tab/>
        <w:t>Jelenleg jár-e rendszeres iskoláb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ge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4-ben vagy később született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LISKV-SZAKM-ig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ISKV</w:t>
        <w:tab/>
        <w:t>046-047</w:t>
        <w:tab/>
        <w:t>Legmagasabb iskolai végzettség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skolába nem járt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LAOSZT-FELSO-ig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t. isk. 1-3. oszt. végezte</w:t>
        <w:tab/>
        <w:t>0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t. isk. 4-5. oszt. végezte</w:t>
        <w:tab/>
        <w:t>0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t. isk. 6-7. oszt. végezte</w:t>
        <w:tab/>
        <w:t>0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t. isk.   8. oszt. végezte</w:t>
        <w:tab/>
        <w:t>0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épisk. 1-4. oszt. végezte  (érettségi nélül)</w:t>
        <w:tab/>
        <w:t>0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rettségi bizonyítványt szerzett</w:t>
        <w:tab/>
        <w:t>0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temre jár(t), oklevelet és végbiz. nem szerzett</w:t>
        <w:tab/>
        <w:t>0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temi végbizonyítványt szerzett</w:t>
        <w:tab/>
        <w:t>0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őiskolai, akadémiai végbizonyítványt szerzett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elsőfokú technikumi             "                  "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etemi oklevelet szerzett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őiskolai, akadémiai oklevelet szerzett</w:t>
        <w:tab/>
        <w:t>1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elsőfokú technikumi      "            "</w:t>
        <w:tab/>
        <w:t>1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AOSZT</w:t>
        <w:tab/>
        <w:t>048-049</w:t>
        <w:tab/>
        <w:t>Elvégzett osztályok 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skolába nem járt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 osztályt végzett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      "           "</w:t>
        <w:tab/>
        <w:t>0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8.    "           "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RETT</w:t>
        <w:tab/>
        <w:t>050</w:t>
        <w:tab/>
        <w:t>Érettségi bizonyítvány tipus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imnáziumi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chnikumi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középiskolai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anítói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Óvónői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érettségi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incs sem érettségi bizonyítványa, sem felsőfokú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oklevele vagy végbizonyítványa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ERETJ-FELSO-ig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rettségi bizonyítványa nincs, de felsőfokú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oklevele vagy végbizonyítványa van</w:t>
        <w:tab/>
        <w:t>0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RETJ</w:t>
        <w:tab/>
        <w:t>051</w:t>
        <w:tab/>
        <w:t>Érettségi bizonyítvány jelleg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a  ERETT=1 vagy 4-7 vagy értettségi nélküli felső-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fokú oklevéllel vagy végbizonyítvánnyal rendelkezik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ezőgazdasági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gazdasági, kereskedelmi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FELSO</w:t>
        <w:tab/>
        <w:t>052-053</w:t>
        <w:tab/>
        <w:t>Felsőfokú végzettség megnevezés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 xml:space="preserve">Nincs 52. pozició  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53. pozició</w:t>
        <w:tab/>
        <w:t xml:space="preserve"> 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Oklevele, vagy csak végbizonyítványa van</w:t>
        <w:tab/>
        <w:t>FELSO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>SZAKM</w:t>
        <w:tab/>
        <w:t>054</w:t>
        <w:tab/>
        <w:t>Szakmunkástanuló isk. bizonyítván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>Nincs</w:t>
        <w:tab/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>1945 előtt</w:t>
        <w:tab/>
        <w:t>1 év – 1 év 5 hónap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1 év 6 hónap – 2 év 5 hónap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2 év 6 hónap – és több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 xml:space="preserve">1945-1960-ban  </w:t>
        <w:tab/>
        <w:t>1 év 5 hónap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1 év 6 hónap – 2 év 5 hónap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2 év 6 hónap – és több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>1960 után</w:t>
        <w:tab/>
        <w:t>1 év - 1 év 5 hónap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1 év 6 hónap – 2 év 5 hónap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536" w:leader="none"/>
          <w:tab w:val="center" w:pos="7938" w:leader="none"/>
        </w:tabs>
        <w:rPr/>
      </w:pPr>
      <w:r>
        <w:rPr/>
        <w:tab/>
        <w:tab/>
        <w:tab/>
        <w:tab/>
        <w:t>2 év 6 hónap – 3 év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decimal" w:pos="4253" w:leader="none"/>
          <w:tab w:val="left" w:pos="4536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GAKT</w:t>
        <w:tab/>
        <w:t>055-056</w:t>
        <w:tab/>
        <w:t>Aktivit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Aktív keresők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ktív kereső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dőszaki dolgozó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ásváltoztató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Eltartottak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skolába nem járó 0-13 éves gyermek</w:t>
        <w:tab/>
        <w:t>2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 xml:space="preserve">MIDOLG-MGHOL 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talános iskolai tanuló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épiskolai tanuló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munkástanuló</w:t>
        <w:tab/>
        <w:t>2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iskolai, szaktanfolyami hallgató</w:t>
        <w:tab/>
        <w:t>2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elsőfokú tanintézet hallgatója</w:t>
        <w:tab/>
        <w:t>2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g. tsz.tag szakszöv.tag háztartásbeli eltartottja</w:t>
        <w:tab/>
        <w:t>2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eltartó háztartásbeli eltartottja</w:t>
        <w:tab/>
        <w:t>2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Mg. tsz.tag szakszöv.tag mg.munkát végző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egyéb eltartottja</w:t>
        <w:tab/>
        <w:t>2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eltartó mg.munkát végző egyéb eltartottja</w:t>
        <w:tab/>
        <w:t>2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Mg. tsz.tag szakszöv.tag mg.munkát nem végző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egyéb eltartottja</w:t>
        <w:tab/>
        <w:t>2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eltartó mg.munkát nem végző egyéb eltartottja</w:t>
        <w:tab/>
        <w:t>3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lső ízben állást kereső</w:t>
        <w:tab/>
        <w:t>3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ületi eltartott</w:t>
        <w:tab/>
        <w:t>3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Inaktív keresők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gondozási szabadságon lévő</w:t>
        <w:tab/>
        <w:t>3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yugdíja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Saját jogon nyugdíjas</w:t>
        <w:tab/>
        <w:t>4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Özvegyi jogon nyugdíjas</w:t>
        <w:tab/>
        <w:t>4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Mg.tsz. járadékos</w:t>
        <w:tab/>
        <w:t>4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Egyéb inaktív</w:t>
        <w:tab/>
        <w:t>5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IDOLG</w:t>
        <w:tab/>
        <w:t>057</w:t>
        <w:tab/>
        <w:t>Mikor dolgozott utoljár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AKT = "10" és "51"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9. január – március hónapba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9. április – június hónapban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9. július – szeptember hónapban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9. október – december hónapban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8-ba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7-be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0–1966-ban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50–1959-ben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49-ben és korábban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oha nem dolgozott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DOLG69</w:t>
        <w:tab/>
        <w:t>058</w:t>
        <w:tab/>
        <w:t>1969-ben mennyit dolgozot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ha MIDOLG </w:t>
      </w:r>
      <w:r>
        <w:rPr>
          <w:rFonts w:eastAsia="Times New Roman CE" w:cs="Times New Roman CE"/>
        </w:rPr>
        <w:t>¬</w:t>
      </w:r>
      <w:r>
        <w:rPr/>
        <w:t>=X,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9-ben nem dolgozott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Dolgozott:  29 vagy kevesebb napot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30 – 44 napot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45 – 59     "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60 – 89     "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90 – 119     "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20 – 149     "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50 – 179     "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80 – 209     "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10 – 239     "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40 – 269     "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70 napot vagy többet</w:t>
        <w:tab/>
        <w:t>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GMUN</w:t>
        <w:tab/>
        <w:t>059</w:t>
        <w:tab/>
        <w:t>Végzett-e mg. munkát 1969-be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MGNAP és MGHOL 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gen:  főtevékenységként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melléktevékenységként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GNAP</w:t>
        <w:tab/>
        <w:t>060</w:t>
        <w:tab/>
        <w:t>Mennyi mg. munkát végzet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ész évben dolgozott</w:t>
        <w:tab/>
        <w:t>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z év egy részében dolgozott, mégpedi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                       29 vagy kevesebb napot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30 – 44 napot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45 – 59     "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60 – 89     "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90 – 119     "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20 – 149     "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50 – 179     "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180 – 209     "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10 – 239     "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40 – 269     "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270 napot vagy többet</w:t>
        <w:tab/>
        <w:t>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GHOL</w:t>
        <w:tab/>
        <w:t>061</w:t>
        <w:tab/>
        <w:t>Mg. mely területén dolgozot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 gazdaságban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rmelőszövetkezetbe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szövetkezetben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Háztáji gazdaságban (illetményföldön)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ni gazdaságban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övetkezeti mezőgazdaságban és háztáji gazdaságba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Állami, szövetkezeti mezőgazdaságban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és háztáji gazdaságba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 és szövetkezeti mezőgazdaságban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 mezőgazdaságban és háztáji gazdaságban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övetkezeti mezőgazdaságban és egyéni gazdaságban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inden más esetben</w:t>
        <w:tab/>
        <w:t>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FOG</w:t>
        <w:tab/>
        <w:t>062-064</w:t>
        <w:tab/>
        <w:t>Egyéni foglalkozás</w:t>
        <w:tab/>
        <w:t>FOG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ltartottaknál az eltartó foglalkozás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ületi eltartott</w:t>
        <w:tab/>
        <w:t>99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VISZ</w:t>
        <w:tab/>
        <w:t>065-066</w:t>
        <w:tab/>
        <w:t>Foglalkozási viszon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Alkalmazásban áll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izikai: Szakmunkás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Betanított munkás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Bedolgozó</w:t>
        <w:tab/>
        <w:t>1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Segédmunkás</w:t>
        <w:tab/>
        <w:t>1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Egyéb</w:t>
        <w:tab/>
        <w:t>1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ellemi: Műszaki, tud. kult. vezető</w:t>
        <w:tab/>
        <w:t>1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Államigazg. gazd. vezető</w:t>
        <w:tab/>
        <w:t>1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Szakalkalmazott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Ügyviteli, irodai dolgozó</w:t>
        <w:tab/>
        <w:t>1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Termelőszövetkezeti ta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Fizikai: Szakmunkás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Betanított munkás</w:t>
        <w:tab/>
        <w:t>2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Bedolgozó</w:t>
        <w:tab/>
        <w:t>2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Segédmunkás</w:t>
        <w:tab/>
        <w:t>2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Egyéb</w:t>
        <w:tab/>
        <w:t>2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ellemi: Műszaki, tud. kult. vezető</w:t>
        <w:tab/>
        <w:t>2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Államigazg. gazd. vezető</w:t>
        <w:tab/>
        <w:t>2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Szakalkalmazott</w:t>
        <w:tab/>
        <w:t>2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Ügyviteli, irodai dolgozó</w:t>
        <w:tab/>
        <w:t>2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Önálló</w:t>
        <w:tab/>
        <w:tab/>
        <w:t>3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Mg.tsz-ben, háztájiban segítő családtag</w:t>
        <w:tab/>
        <w:t>4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Önálló segítő családtagja</w:t>
        <w:tab/>
        <w:t>4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Kétlaki segítő családtagja</w:t>
        <w:tab/>
        <w:t>4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Közületi eltartott</w:t>
        <w:tab/>
        <w:t>5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GA</w:t>
        <w:tab/>
        <w:t>067-069</w:t>
        <w:tab/>
        <w:t>Foglalkozási ág</w:t>
        <w:tab/>
        <w:t>AGA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ületi eltartott</w:t>
        <w:tab/>
        <w:t>9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EK</w:t>
        <w:tab/>
        <w:t>070</w:t>
        <w:tab/>
        <w:t>Szekto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 szektor (közületi eltartott is)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övetkezeti szektor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agánszektor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ODO</w:t>
        <w:tab/>
        <w:t>071-075</w:t>
        <w:tab/>
        <w:t>Munkahel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ktív kereső:  állandó munkahellyel</w:t>
        <w:tab/>
        <w:t>TER7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                  változó munkahellyel 71-73 pozició</w:t>
        <w:tab/>
        <w:t>X9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253" w:leader="none"/>
          <w:tab w:val="center" w:pos="7938" w:leader="none"/>
        </w:tabs>
        <w:rPr/>
      </w:pPr>
      <w:r>
        <w:rPr/>
        <w:tab/>
        <w:tab/>
        <w:tab/>
        <w:tab/>
        <w:t>és 74-75 pozició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Eltartott 71 pozició </w:t>
        <w:tab/>
        <w:t>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és a 72-75 pozició</w:t>
        <w:tab/>
        <w:t>üre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naktív kereső 71-72 pozició</w:t>
        <w:tab/>
        <w:t>RX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3119" w:leader="none"/>
          <w:tab w:val="center" w:pos="7938" w:leader="none"/>
        </w:tabs>
        <w:rPr/>
      </w:pPr>
      <w:r>
        <w:rPr/>
        <w:tab/>
        <w:tab/>
        <w:tab/>
        <w:tab/>
        <w:t>és a 73-75 pozició</w:t>
        <w:tab/>
        <w:t xml:space="preserve">üres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FCS</w:t>
        <w:tab/>
        <w:t>076-077</w:t>
        <w:tab/>
        <w:t>Társadalmi-foglalkozási csopor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Mezőgazdasági fizikai dolgozó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Alkalmazásban álló mezőgazdasági munkás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Termelőszövetkezeti tag mezőgazdasági munkás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Mg.tsz.tag segítő családtagja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Mezőgazdasági önálló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Mezőgazdasági önálló és kétlaki segítő családtagja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i/>
          <w:i/>
          <w:iCs/>
        </w:rPr>
      </w:pPr>
      <w:r>
        <w:rPr>
          <w:i/>
          <w:iCs/>
        </w:rPr>
        <w:tab/>
        <w:tab/>
        <w:t>Nem mezőgazdasági fizikai dolgozó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Alkalmazásban áll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szakmunkás</w:t>
        <w:tab/>
        <w:t>3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betanított munkás</w:t>
        <w:tab/>
        <w:t>3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bedolgozó</w:t>
        <w:tab/>
        <w:t>3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pítőipari szakmunkás</w:t>
        <w:tab/>
        <w:t>3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pítőipari betanított munkás</w:t>
        <w:tab/>
        <w:t>3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lekedési szak-, betanított munkás</w:t>
        <w:tab/>
        <w:t>3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ereskedelmi szak-, betanított munkás</w:t>
        <w:tab/>
        <w:t>3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olgáltatási szak-, betanított munkás</w:t>
        <w:tab/>
        <w:t>3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egédmunkás, kisegítő</w:t>
        <w:tab/>
        <w:t>3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Termelőszövetkezeti ta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szakmunkás</w:t>
        <w:tab/>
        <w:t>4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betanított munkás</w:t>
        <w:tab/>
        <w:t>4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pari bedolgozó</w:t>
        <w:tab/>
        <w:t>4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pítőipari szakmunkás</w:t>
        <w:tab/>
        <w:t>4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Építőipari betanított munkás</w:t>
        <w:tab/>
        <w:t>4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lekedési szak-, betanított munkás</w:t>
        <w:tab/>
        <w:t>4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ereskedelmi szak-, betanított munkás</w:t>
        <w:tab/>
        <w:t>4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olgáltatási szak-, betanított munkás</w:t>
        <w:tab/>
        <w:t>4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egédmunkás, kisegítő</w:t>
        <w:tab/>
        <w:t>4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Nem mg. önálló</w:t>
        <w:tab/>
        <w:t>5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Nem mg. önálló segítő családtagja</w:t>
        <w:tab/>
        <w:t>5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Egyéb besorolhatatlan (vagyonából élő)</w:t>
        <w:tab/>
        <w:t>5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i/>
          <w:i/>
          <w:iCs/>
        </w:rPr>
      </w:pPr>
      <w:r>
        <w:rPr>
          <w:i/>
          <w:iCs/>
        </w:rPr>
        <w:tab/>
        <w:tab/>
        <w:t>Szellemi dolgozó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Alkalmazásban áll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gazgatási vezető</w:t>
        <w:tab/>
        <w:t>6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azdasági vezető</w:t>
        <w:tab/>
        <w:t>6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űszaki értelmiségi</w:t>
        <w:tab/>
        <w:t>6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értelmiségi</w:t>
        <w:tab/>
        <w:t>6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gazgatási szakalkalmazott</w:t>
        <w:tab/>
        <w:t>6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űvezető</w:t>
        <w:tab/>
        <w:t>6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chnikus, műszaki szakalkalmazott</w:t>
        <w:tab/>
        <w:t>6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ud., kult., eü. szakalkalmazott</w:t>
        <w:tab/>
        <w:t>6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ámviteli, kereskedelmi szakalkalmazott</w:t>
        <w:tab/>
        <w:t>6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rodai dolgozó</w:t>
        <w:tab/>
        <w:t>6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Termelőszövetkezeti ta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gazgatási vezető</w:t>
        <w:tab/>
        <w:t>7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azdasági vezető</w:t>
        <w:tab/>
        <w:t>7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űszaki értelmiségi</w:t>
        <w:tab/>
        <w:t>7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értelmiségi</w:t>
        <w:tab/>
        <w:t>7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űvezető</w:t>
        <w:tab/>
        <w:t>7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echnikus, műszaki szakalkalmazott</w:t>
        <w:tab/>
        <w:t>7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Tud., kult., eü. szakalkalmazott</w:t>
        <w:tab/>
        <w:t>7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ámviteli, kereskedelmi szakalkalmazott</w:t>
        <w:tab/>
        <w:t>7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rodai dolgozó</w:t>
        <w:tab/>
        <w:t>7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Önálló szellemi</w:t>
        <w:tab/>
        <w:t>8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GAKTEGY</w:t>
        <w:tab/>
        <w:t>078</w:t>
        <w:tab/>
        <w:t>Aktivitás, ill. az eltartortt gazdasági aktivitás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ktív kereső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Inaktív kereső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ktív kereső eltartottja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Gyermekgondozási szab. lévő eltartottja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aját jogon nyugdíjas eltartottja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Özvegyi jogon nyugdíjas eltartottja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g.tsz. járadékos eltartottja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 inaktív eltartottja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özületi eltartott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"/>
      <w:gridCol w:w="5103"/>
      <w:gridCol w:w="2193"/>
    </w:tblGrid>
    <w:tr>
      <w:trPr/>
      <w:tc>
        <w:tcPr>
          <w:tcW w:w="10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zőnév</w:t>
          </w:r>
        </w:p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Pozició</w:t>
          </w:r>
        </w:p>
      </w:tc>
      <w:tc>
        <w:tcPr>
          <w:tcW w:w="510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gnevezés</w:t>
          </w:r>
        </w:p>
      </w:tc>
      <w:tc>
        <w:tcPr>
          <w:tcW w:w="21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Kó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6:05:00Z</dcterms:created>
  <dc:creator>user</dc:creator>
  <dc:description/>
  <dc:language>en-US</dc:language>
  <cp:lastModifiedBy>Solti Lajosn�</cp:lastModifiedBy>
  <cp:lastPrinted>1999-04-16T14:15:00Z</cp:lastPrinted>
  <dcterms:modified xsi:type="dcterms:W3CDTF">1999-04-16T14:36:00Z</dcterms:modified>
  <cp:revision>26</cp:revision>
  <dc:subject/>
  <dc:title>1980. �vi n�psz�ml�l�s</dc:title>
</cp:coreProperties>
</file>